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5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budget, audit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the minutes of several regular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 22, Nov. 20, Dec. 1, Dec. 8, Dec. 15, Dec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the minutes of several Executive Session meetings (Full Board and Subcommittee minu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ue discussion of employment terms and contract regarding the candidate for Director of Operations for Park Plymout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s to finalize the MOA with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3:00Z</dcterms:created>
  <dc:creator>Leighton A. Price</dc:creator>
  <dc:description/>
  <cp:keywords/>
  <dc:language>en-US</dc:language>
  <cp:lastModifiedBy>TPark</cp:lastModifiedBy>
  <cp:lastPrinted>2010-01-05T07:36:00Z</cp:lastPrinted>
  <dcterms:modified xsi:type="dcterms:W3CDTF">2010-01-05T14:13:00Z</dcterms:modified>
  <cp:revision>2</cp:revision>
  <dc:subject/>
  <dc:title>PLYMOUTH GROWTH AND DEVELOPMENT CORPORATION</dc:title>
</cp:coreProperties>
</file>